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690"/>
        <w:gridCol w:w="2790"/>
        <w:gridCol w:w="2650"/>
        <w:gridCol w:w="76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id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fT @ McLuhan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bonnel @ Brebeuf/SJ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arys @ J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mann @ Niel/D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@ Redm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d @ Newm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fT @ Charbonn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beuf/SJMP @ McLuhan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arys @ Redmo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@ JC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l/Dame @ W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man @ Liberman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fT @ Brebeuf/SJ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bonnel @ McLuhan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d @ Liberma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man @ Neil/D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CM @ Redmo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. Marys @ Power (unless Mary’s has a field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AA  Championship @ Earls Cou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6:00Z</dcterms:created>
  <dc:creator>Cawley, Gareth (Marshall McLuhan)</dc:creator>
  <dc:description/>
  <dc:language>en-US</dc:language>
  <cp:lastModifiedBy>infolit.ca</cp:lastModifiedBy>
  <dcterms:modified xsi:type="dcterms:W3CDTF">2025-04-14T13:06:00Z</dcterms:modified>
  <cp:revision>2</cp:revision>
  <dc:subject/>
  <dc:title/>
</cp:coreProperties>
</file>